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280" w:hanging="0"/>
        <w:jc w:val="both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6.75pt;margin-top:-36pt;width:495.7pt;height:24.7pt;mso-wrap-style:none;v-text-anchor:middle" type="_x0000_t136">
            <v:path textpathok="t"/>
            <v:textpath on="t" fitshape="t" string="第68回　五市四郡硬式卓球大会個人戦申込用紙" style="font-family:&quot;HG教科書体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【申込責任者及び連絡先】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067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5pt" to="48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連絡先　〒　　　　　現住所　　　　　　　　　　　　　　　　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8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166"/>
        <w:gridCol w:w="2227"/>
        <w:gridCol w:w="1272"/>
        <w:gridCol w:w="3512"/>
      </w:tblGrid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o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目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　　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　属</w:t>
            </w:r>
          </w:p>
          <w:p>
            <w:pPr>
              <w:pStyle w:val="Style16"/>
              <w:ind w:left="160" w:hanging="160"/>
              <w:jc w:val="both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年齢・学年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　住　所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4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用紙が足りない場合はコピーしてください。その際は</w:t>
      </w:r>
      <w:r>
        <w:rPr>
          <w:rFonts w:eastAsia="HG丸ｺﾞｼｯｸM-PRO" w:ascii="HG丸ｺﾞｼｯｸM-PRO" w:hAnsi="HG丸ｺﾞｼｯｸM-PRO"/>
          <w:sz w:val="24"/>
        </w:rPr>
        <w:t>NO</w:t>
      </w:r>
      <w:r>
        <w:rPr>
          <w:rFonts w:ascii="HG丸ｺﾞｼｯｸM-PRO" w:hAnsi="HG丸ｺﾞｼｯｸM-PRO" w:eastAsia="HG丸ｺﾞｼｯｸM-PRO"/>
          <w:sz w:val="24"/>
        </w:rPr>
        <w:t>を直してください。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所属は、団体戦のチーム名と同一にしてください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-26.25pt;margin-top:9pt;width:495.7pt;height:24.7pt;mso-wrap-style:none;v-text-anchor:middle" type="_x0000_t136">
            <v:path textpathok="t"/>
            <v:textpath on="t" fitshape="t" string="第68回　五市四郡硬式卓球大会団体戦申込用紙" style="font-family:&quot;HG教科書体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申込責任者及び連絡先】　</w:t>
      </w:r>
      <w:r>
        <w:rPr>
          <w:rFonts w:ascii="HG丸ｺﾞｼｯｸM-PRO" w:hAnsi="HG丸ｺﾞｼｯｸM-PRO" w:eastAsia="HG丸ｺﾞｼｯｸM-PRO"/>
          <w:sz w:val="24"/>
          <w:u w:val="single"/>
        </w:rPr>
        <w:t>申込責任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59715</wp:posOffset>
                </wp:positionV>
                <wp:extent cx="6067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45pt" to="482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連絡先　〒　　　　　現住所　　　　　　　　　　　　　　　　℡（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【男子団体】</w:t>
      </w:r>
    </w:p>
    <w:tbl>
      <w:tblPr>
        <w:tblW w:w="8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78"/>
        <w:gridCol w:w="4134"/>
        <w:gridCol w:w="2524"/>
      </w:tblGrid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チーム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選　手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年（年齢）</w:t>
            </w:r>
          </w:p>
        </w:tc>
      </w:tr>
      <w:tr>
        <w:trPr>
          <w:trHeight w:val="58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【女子団体】</w:t>
      </w:r>
    </w:p>
    <w:tbl>
      <w:tblPr>
        <w:tblW w:w="89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78"/>
        <w:gridCol w:w="4134"/>
        <w:gridCol w:w="2524"/>
      </w:tblGrid>
      <w:tr>
        <w:trPr>
          <w:trHeight w:val="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チーム名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選　手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学年（年齢）</w:t>
            </w:r>
          </w:p>
        </w:tc>
      </w:tr>
      <w:tr>
        <w:trPr>
          <w:trHeight w:val="58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２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４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  <w:tr>
        <w:trPr>
          <w:trHeight w:val="19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年（　　歳）</w:t>
            </w:r>
          </w:p>
        </w:tc>
      </w:tr>
    </w:tbl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sz w:val="24"/>
        </w:rPr>
        <w:t>用紙が足りない場合はコピー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20065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所属は、個人戦のチーム名と同一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pt;mso-wrap-distance-left:9.05pt;mso-wrap-distance-right:9.05pt;mso-wrap-distance-top:0pt;mso-wrap-distance-bottom:0pt;margin-top:15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所属は、個人戦のチーム名と同一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  <w:jc w:val="left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1676" w:hanging="240"/>
      <w:jc w:val="lef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26:00Z</dcterms:created>
  <dc:creator>JVF-H</dc:creator>
  <dc:description/>
  <cp:keywords/>
  <dc:language>en-US</dc:language>
  <cp:lastModifiedBy>金蔵 三上</cp:lastModifiedBy>
  <cp:lastPrinted>2014-08-19T11:59:00Z</cp:lastPrinted>
  <dcterms:modified xsi:type="dcterms:W3CDTF">2024-08-23T01:26:00Z</dcterms:modified>
  <cp:revision>2</cp:revision>
  <dc:subject/>
  <dc:title>平成１５年３月２４日</dc:title>
</cp:coreProperties>
</file>