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99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青卓連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７５号</w:t>
      </w:r>
    </w:p>
    <w:p>
      <w:pPr>
        <w:pStyle w:val="Style17"/>
        <w:spacing w:lineRule="atLeast" w:line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令和７年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２０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支部卓球協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常任理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卓球連盟</w:t>
      </w:r>
    </w:p>
    <w:p>
      <w:pPr>
        <w:pStyle w:val="Normal"/>
        <w:spacing w:lineRule="atLeast" w:line="0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河野　　満</w:t>
      </w:r>
    </w:p>
    <w:p>
      <w:pPr>
        <w:pStyle w:val="Normal"/>
        <w:spacing w:lineRule="atLeast" w:line="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要項送付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時下、ますますご清栄のこととお喜び申し上げます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別紙のとおり「バタフライ第４４回全日本クラブ卓球選手権大会青森県予選会」の要項を送付いたしますので、ご参加くださいますようよろしくお願いいたします。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日本卓球協会より本大会の要項が届いていないため、変更になる場合もありますので、その場合は改めてご連絡いたします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2:11:00Z</dcterms:created>
  <dc:creator>青森山田学園</dc:creator>
  <dc:description/>
  <cp:keywords/>
  <dc:language>en-US</dc:language>
  <cp:lastModifiedBy>金蔵 三上</cp:lastModifiedBy>
  <cp:lastPrinted>2025-02-20T15:12:00Z</cp:lastPrinted>
  <dcterms:modified xsi:type="dcterms:W3CDTF">2025-02-22T02:11:00Z</dcterms:modified>
  <cp:revision>2</cp:revision>
  <dc:subject/>
  <dc:title>青卓連発第６号</dc:title>
</cp:coreProperties>
</file>