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9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青卓連発第３１号</w:t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７月７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支部卓球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1"/>
          <w:kern w:val="0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常任理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卓球連盟</w:t>
      </w:r>
    </w:p>
    <w:p>
      <w:pPr>
        <w:pStyle w:val="Normal"/>
        <w:ind w:right="21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河野　満</w:t>
      </w:r>
    </w:p>
    <w:p>
      <w:pPr>
        <w:pStyle w:val="Normal"/>
        <w:ind w:right="-1" w:firstLine="7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要項送付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時下、ますますご清栄のこととお喜び申し上げます。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別紙のとおり「ＴＯＫＹＯ　ＯＰＥＮ ２０２６　第７８回東京卓球選手権大会（ホープス・カブの部）青森県予選会」の要項を送付いたしますので、ご参加くださいますようよろしくお願いいたします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1:00Z</dcterms:created>
  <dc:creator>青森山田学園</dc:creator>
  <dc:description/>
  <cp:keywords/>
  <dc:language>en-US</dc:language>
  <cp:lastModifiedBy>金蔵 三上</cp:lastModifiedBy>
  <cp:lastPrinted>2025-07-07T15:30:00Z</cp:lastPrinted>
  <dcterms:modified xsi:type="dcterms:W3CDTF">2025-07-08T08:21:00Z</dcterms:modified>
  <cp:revision>2</cp:revision>
  <dc:subject/>
  <dc:title>青卓連発第６号</dc:title>
</cp:coreProperties>
</file>